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203" w:right="-105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 главного врача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вановского районного ЦГиЭ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«29» мая  2024 г.  № 53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(с изменениями от 06.11.2024 №101)</w:t>
      </w:r>
    </w:p>
    <w:p>
      <w:pPr>
        <w:pStyle w:val="Normal"/>
        <w:spacing w:lineRule="auto" w:line="240" w:before="0" w:after="0"/>
        <w:jc w:val="center"/>
        <w:rPr>
          <w:rStyle w:val="FontStyle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, совершаемых Ивановским районным ЦГиЭ в отношении граждан</w:t>
      </w:r>
      <w:r>
        <w:rPr>
          <w:rStyle w:val="FontStyle1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 w:val="false"/>
          <w:bCs w:val="false"/>
          <w:i w:val="false"/>
          <w:iCs w:val="false"/>
          <w:sz w:val="30"/>
          <w:szCs w:val="30"/>
        </w:rPr>
        <w:t>(утвержден Указом Президента Республики Беларусь от 26 апреля 2010 года №200, с изменениями и дополнениями)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881"/>
        <w:gridCol w:w="3957"/>
        <w:gridCol w:w="3078"/>
        <w:gridCol w:w="1991"/>
        <w:gridCol w:w="2279"/>
        <w:gridCol w:w="2518"/>
      </w:tblGrid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именование административной процедур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9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6. Выдача медицинской справки о состоянии здоровья 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статистик отдела эпидемиологии Гусла Светлана Васильевна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9 21 89, 1 этаж, каб №1, 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94</w:t>
            </w:r>
          </w:p>
          <w:p>
            <w:pPr>
              <w:pStyle w:val="Normal"/>
              <w:spacing w:lineRule="auto" w:line="240" w:before="0" w:after="0"/>
              <w:ind w:right="-57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9 21 84, 1 этаж, каб. №6, </w:t>
            </w:r>
          </w:p>
          <w:p>
            <w:pPr>
              <w:pStyle w:val="Normal"/>
              <w:spacing w:lineRule="auto" w:line="240" w:before="0" w:after="0"/>
              <w:ind w:right="-57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медицинских документов (кроме сведений об отсутствии психиатрического и наркологического учета)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медицинского осмотра, медицинского освидетельств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  <w:p>
            <w:pPr>
              <w:pStyle w:val="Table101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ки из медицинских документов 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Медицинский статистик отдела эпидемиологии Гусла Светлана Васильевна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9, 1 этаж, каб №1,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врача-эпидемиолога отдела эпидемиологии Иванова Светлана Сергеевна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9 21 84, 1 этаж, каб. №6, </w:t>
            </w:r>
          </w:p>
          <w:p>
            <w:pPr>
              <w:pStyle w:val="Table101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 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со дня обращения</w:t>
            </w:r>
          </w:p>
          <w:p>
            <w:pPr>
              <w:pStyle w:val="Table101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8" w:right="-105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0:00Z</dcterms:created>
  <dc:creator>Admin</dc:creator>
  <dc:description/>
  <cp:keywords/>
  <dc:language>en-US</dc:language>
  <cp:lastModifiedBy>User</cp:lastModifiedBy>
  <cp:lastPrinted>2020-01-31T17:03:00Z</cp:lastPrinted>
  <dcterms:modified xsi:type="dcterms:W3CDTF">2024-11-06T08:11:00Z</dcterms:modified>
  <cp:revision>56</cp:revision>
  <dc:subject/>
  <dc:title/>
</cp:coreProperties>
</file>